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2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巴彦淖尔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少年科技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和优秀个人名单</w:t>
      </w:r>
    </w:p>
    <w:p>
      <w:pPr>
        <w:pStyle w:val="Normal"/>
        <w:spacing w:lineRule="auto" w:line="163" w:before="128" w:after="0"/>
        <w:ind w:left="14" w:hanging="0"/>
        <w:rPr>
          <w:rFonts w:ascii="宋体" w:hAnsi="宋体" w:eastAsia="宋体" w:cs="宋体"/>
          <w:color w:val="000000"/>
          <w:spacing w:val="4"/>
          <w:sz w:val="32"/>
          <w:szCs w:val="32"/>
        </w:rPr>
      </w:pPr>
      <w:r>
        <w:rPr>
          <w:rFonts w:eastAsia="宋体" w:cs="宋体" w:ascii="宋体" w:hAnsi="宋体"/>
          <w:color w:val="000000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科技节</w:t>
      </w:r>
      <w:r>
        <w:rPr>
          <w:rFonts w:ascii="黑体" w:hAnsi="黑体" w:cs="黑体" w:eastAsia="黑体"/>
          <w:sz w:val="32"/>
          <w:szCs w:val="32"/>
        </w:rPr>
        <w:t>优秀组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杭锦后旗科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协会</w:t>
      </w:r>
      <w:r>
        <w:rPr>
          <w:rFonts w:ascii="仿宋_GB2312" w:hAnsi="仿宋_GB2312" w:cs="仿宋_GB2312" w:eastAsia="仿宋_GB2312"/>
          <w:sz w:val="32"/>
          <w:szCs w:val="32"/>
        </w:rPr>
        <w:t>、临河区科学技术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五原县科学技术协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科技节优秀辅导员名单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赵重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建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孔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圣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艳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侯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潘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邸艳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马翠云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赵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红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丽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于洪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雅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莎、杜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正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崔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媛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郭小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舒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石慧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技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郑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瑞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孟德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家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白慧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田凤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段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孔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亚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文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白永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乌日娜、闫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薛晓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付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许春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梁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于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玉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白慧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郝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穆西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晨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权璞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侯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慧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孔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月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春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菅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董智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婧（杭后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冯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佳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喜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付翔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庞丽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尚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郄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郝秋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甄春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筱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史琴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瑞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雅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丽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孔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郎亚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巧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许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玉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朱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范玲霞、高志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丽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朱雪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新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俊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牛爱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李佳源、</w:t>
      </w:r>
      <w:r>
        <w:rPr>
          <w:rFonts w:ascii="仿宋_GB2312" w:hAnsi="仿宋_GB2312" w:cs="仿宋_GB2312" w:eastAsia="仿宋_GB2312"/>
          <w:sz w:val="32"/>
          <w:szCs w:val="32"/>
        </w:rPr>
        <w:t>胡娟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魏建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宗喜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贺超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玉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瑞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营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武雅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苗东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白小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红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郝秋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谭占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郑丽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胡经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兆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苏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海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石圆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朱瑞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云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闫丽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孙鹏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翠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冯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顾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孟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彭海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魏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富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魏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曾昌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贺彬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竞</w:t>
      </w:r>
      <w:r>
        <w:rPr>
          <w:rFonts w:ascii="黑体" w:hAnsi="黑体" w:cs="黑体" w:eastAsia="黑体"/>
          <w:sz w:val="32"/>
          <w:szCs w:val="32"/>
        </w:rPr>
        <w:t>赛优秀</w:t>
      </w:r>
      <w:r>
        <w:rPr>
          <w:rFonts w:ascii="黑体" w:hAnsi="黑体" w:cs="黑体" w:eastAsia="黑体"/>
          <w:sz w:val="32"/>
          <w:szCs w:val="32"/>
          <w:lang w:eastAsia="zh-CN"/>
        </w:rPr>
        <w:t>组织</w:t>
      </w:r>
      <w:r>
        <w:rPr>
          <w:rFonts w:ascii="黑体" w:hAnsi="黑体" w:cs="黑体" w:eastAsia="黑体"/>
          <w:sz w:val="32"/>
          <w:szCs w:val="32"/>
        </w:rPr>
        <w:t>者名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彦淖尔市科技馆         杜雷、袁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临河区科学技术协会       王美君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磴口县科学技术协会       周志芳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五原县科学技术协会       闫斌啸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杭锦后旗科学技术协会     李方睿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拉特前旗科学技术协会   吴敏琪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拉特中旗科学技术协会   连宏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拉特后旗科学技术协会   沈亚楠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cols w:num="2" w:equalWidth="false" w:sep="false">
        <w:col w:w="2936" w:space="100"/>
        <w:col w:w="52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7:53Z</dcterms:created>
  <dc:creator>Administrator</dc:creator>
  <dc:description/>
  <dc:language>en-US</dc:language>
  <cp:lastModifiedBy>花儿对我笑</cp:lastModifiedBy>
  <dcterms:modified xsi:type="dcterms:W3CDTF">2024-12-19T10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49DEB8FEF4446AE271C28685FF5F3_12</vt:lpwstr>
  </property>
  <property fmtid="{D5CDD505-2E9C-101B-9397-08002B2CF9AE}" pid="3" name="KSOProductBuildVer">
    <vt:lpwstr>2052-12.1.0.19302</vt:lpwstr>
  </property>
</Properties>
</file>