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202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“科创中国”巴彦淖尔市第三届创新方法大赛报名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填表人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25"/>
        <w:gridCol w:w="481"/>
        <w:gridCol w:w="780"/>
        <w:gridCol w:w="720"/>
        <w:gridCol w:w="1904"/>
        <w:gridCol w:w="1559"/>
        <w:gridCol w:w="709"/>
        <w:gridCol w:w="425"/>
        <w:gridCol w:w="1527"/>
      </w:tblGrid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作品名称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单位名称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作品类型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产品  □新工艺  □新材料  □新应用  □新设备   □其它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处阶段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  □模型  □虚拟仿真  □设计图纸  □专利文献  □其它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所在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何种创新方法</w:t>
            </w:r>
          </w:p>
        </w:tc>
      </w:tr>
      <w:tr>
        <w:trPr>
          <w:trHeight w:val="4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点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方法应用说明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广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情况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3:00Z</dcterms:created>
  <dc:creator>雨林木风</dc:creator>
  <dc:description/>
  <dc:language>en-US</dc:language>
  <cp:lastModifiedBy>高小喵</cp:lastModifiedBy>
  <dcterms:modified xsi:type="dcterms:W3CDTF">2025-07-18T04:08:4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3AD4D18F40AD88FEBA93B5F22B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1OTBjN2FiNTM4Y2NhZjkyYTg0ZTU5ZTJmYmYzNzAiLCJ1c2VySWQiOiIyMzY0MzUwODAifQ==</vt:lpwstr>
  </property>
  <property fmtid="{D5CDD505-2E9C-101B-9397-08002B2CF9AE}" pid="5" name="commondata">
    <vt:lpwstr>commondata</vt:lpwstr>
  </property>
</Properties>
</file>